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7.03.2020 г.  № 145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14.02.2018 года № 106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о статьей 179 Бюджетного кодекса Российской Федерации и статьей 20 Положения о бюджетном процессе в Октябрьском муниципальном районе, Решением Собрания депутатов Октябрьского муниципального района Челябинской области от 28.02.2020 г. № 633 «О внесении изменений в Решение Собрания депутатов Октябрьского муниципального района Челябинской области от 05.12.2019 г. № 587 «О районном бюджете на 2020 год и на плановый период 2021 и 2022 годов» 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14.02.2018 г.   № 106 следующие изменения:</w:t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) В паспорте программы строку «Объем бюджетных ассигнований программы» изложить в новой редакции:</w:t>
      </w:r>
    </w:p>
    <w:p>
      <w:pPr>
        <w:pStyle w:val="Normal"/>
        <w:ind w:left="1428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5"/>
        <w:gridCol w:w="7138"/>
        <w:gridCol w:w="376"/>
      </w:tblGrid>
      <w:tr>
        <w:trPr>
          <w:trHeight w:val="4705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гнозируемый объем финансирования Программы за счет средств федерального, областного и местного бюджетов составляет   588 833, 1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 год – 191 696, 5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9 год – 184 256, 4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0 год – 212 880, 2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805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96,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381,24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 787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 587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 326,7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 542,7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 253,3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76 726,8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448,6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46,3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731,8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,0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 112,0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 304,7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58 132,3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2 531,3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1 696,5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 256,4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212 880,2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Раздел V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 общий объем средств на реализацию мероприятий Программы по предварительным расчетам ожидается 588 833, 14 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- 90 376,17 тыс. рублей, областного бюджета – 492 272,21 тыс. рублей и местного бюджета – 6 184,76 тыс. рублей. Прогнозируемые источники финансирования Программы приведены в таблице 1, объемы финансирования 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7"/>
        <w:gridCol w:w="2486"/>
        <w:gridCol w:w="1681"/>
        <w:gridCol w:w="1681"/>
        <w:gridCol w:w="1681"/>
      </w:tblGrid>
      <w:tr>
        <w:trPr>
          <w:trHeight w:val="341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щий объем финансирования муниципальной программы, тыс. рубле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bidi="ru-RU"/>
              </w:rPr>
              <w:t xml:space="preserve">в том числе по годам </w:t>
            </w:r>
          </w:p>
        </w:tc>
      </w:tr>
      <w:tr>
        <w:trPr>
          <w:trHeight w:val="996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9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20 год</w:t>
            </w:r>
          </w:p>
        </w:tc>
      </w:tr>
      <w:tr>
        <w:trPr>
          <w:trHeight w:val="8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 184,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364,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015,00</w:t>
            </w:r>
          </w:p>
        </w:tc>
      </w:tr>
      <w:tr>
        <w:trPr>
          <w:trHeight w:val="85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ла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272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285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507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78 478,70</w:t>
            </w:r>
          </w:p>
        </w:tc>
      </w:tr>
      <w:tr>
        <w:trPr>
          <w:trHeight w:val="85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 376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 605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6 384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1 386,50</w:t>
            </w:r>
          </w:p>
        </w:tc>
      </w:tr>
      <w:tr>
        <w:trPr>
          <w:trHeight w:val="84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 по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грамм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 833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696,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84 256,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12 880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6"/>
        <w:gridCol w:w="1584"/>
        <w:gridCol w:w="1680"/>
        <w:gridCol w:w="1680"/>
        <w:gridCol w:w="1680"/>
      </w:tblGrid>
      <w:tr>
        <w:trPr>
          <w:trHeight w:val="341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Всего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 годам</w:t>
            </w:r>
          </w:p>
        </w:tc>
      </w:tr>
      <w:tr>
        <w:trPr>
          <w:trHeight w:val="314" w:hRule="exact"/>
        </w:trPr>
        <w:tc>
          <w:tcPr>
            <w:tcW w:w="35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20 </w:t>
            </w:r>
          </w:p>
        </w:tc>
      </w:tr>
      <w:tr>
        <w:trPr>
          <w:trHeight w:val="669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Ит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е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 833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696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84 256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12 880,20</w:t>
            </w:r>
          </w:p>
        </w:tc>
      </w:tr>
      <w:tr>
        <w:trPr>
          <w:trHeight w:val="28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 том числе по Подпрограмм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</w:tr>
      <w:tr>
        <w:trPr>
          <w:trHeight w:val="1098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1. 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 482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296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381,24</w:t>
            </w:r>
          </w:p>
        </w:tc>
      </w:tr>
      <w:tr>
        <w:trPr>
          <w:trHeight w:val="114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bidi="ru-RU"/>
              </w:rPr>
              <w:t>«</w:t>
            </w:r>
            <w:r>
              <w:rPr>
                <w:rFonts w:cs="Times New Roman" w:ascii="Times New Roman" w:hAnsi="Times New Roman"/>
                <w:bCs/>
                <w:lang w:bidi="ru-RU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lang w:bidi="ru-RU"/>
              </w:rPr>
              <w:t xml:space="preserve"> в  Октябрьском муниципальном районе» 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1 702 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48 587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5 326,70</w:t>
            </w:r>
          </w:p>
        </w:tc>
      </w:tr>
      <w:tr>
        <w:trPr>
          <w:trHeight w:val="1427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22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 542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1 253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76 726,80</w:t>
            </w:r>
          </w:p>
        </w:tc>
      </w:tr>
      <w:tr>
        <w:trPr>
          <w:trHeight w:val="199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.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3 926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 448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746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8 731,80</w:t>
            </w:r>
          </w:p>
        </w:tc>
      </w:tr>
      <w:tr>
        <w:trPr>
          <w:trHeight w:val="113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5. «Социальная поддержка инвалидов в Октябрьском муниципальном районе» 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18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8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0,00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.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549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56 112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61 304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8 132,30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>7. 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1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2 531,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ация о финансовом обеспечении реализации муниципальной программы представлена в таблице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eastAsia="ar-SA" w:bidi="ru-RU"/>
        </w:rPr>
      </w:pPr>
      <w:r>
        <w:rPr>
          <w:rFonts w:cs="Times New Roman" w:ascii="Times New Roman" w:hAnsi="Times New Roman"/>
          <w:sz w:val="20"/>
          <w:szCs w:val="20"/>
          <w:lang w:eastAsia="ar-SA"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02.12.2019 N 380-ФЗ "О федеральном бюджете на 2020 год и на плановый период 2021 и 2022 годов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на соответствующий финансовый год и плановый пери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ы и источники финансирования Программы подлежат ежегодной корректировке при формировании бюджета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здел VIII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II. Финансово-экономическое обоснование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-2020 года общий объем средств на реализацию мероприятий Программы по предварительным расчетам ожидается 588 833, 14 тыс. рублей за счет средств федерального, областного и местного бюджета. Прогнозируемые объемы и источники финансирования Программы приведены в таблице 4.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ar-SA"/>
        </w:rPr>
        <w:t>Таблица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4 482,9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тыс. рублей, в том чис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у в сумме 1805,5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, в 2019 году в сумме 1 296,21 тыс. рублей, в 2020 году в сумме 1381,24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161702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52037,47 тыс. рублей, в том числе: в 2018 году в сумме 20026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4951,20 тыс. рублей, в 2020 году - в сумме 17059,40 тыс. рублей; за счет областного бюджета в сумме 109664,53 тыс. рублей, в том числе: в 2018 году 37760,73 тыс. рублей, в 2019 году в сумме 33636,50 тыс. рублей в 2020 году – в сумме 38267,3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220 522,84 тыс. рублей, в том числе за счет федерального бюджета в сумме 38 338,70 тыс. рублей, в том числе: в 2018 году в сумме 12578,60 тыс. рублей, в 2019 году в сумме 11433,00 тыс. рублей, в 2020 году - в сумме 14 327,10 тыс. рублей; за счет областного бюджета в сумме 182184,14 тыс. рублей, в том числе: в 2018 году 59964,12 тыс. рублей, в 2019 году в сумме 59 820,32 тыс. рублей в 2020 году – в сумме 62 399,7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3 926,7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3 448,62 тыс. рублей, в 2019 году в сумме 1 746,36 тыс. рублей, в 2020 году - в сумме 8 731,8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инвалидов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118,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0,00 тыс. рублей, в 2019 году в сумме 68,05 тыс. рублей, в 2020 году - в сумме 50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и районного бюджетов в сумме 175 549,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областного бюджета в сумме 175 399,16 тыс. рублей, в том числе  в 2018 году в сумме 56 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61 304,79 тыс. рублей, в 2020 году - в сумме 57 982,30 тыс. рублей; за счет районного бюджета 150,00 тыс. рублей, в том числе в 2020 году в сумме 15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социальной защиты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муниципального район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и районного бюджета в сумме 12531,36 тыс. рублей, в том числе за счет областного бюджета в сумме 11 097,60 тыс. рублей, за счет районного бюджета в сумме 1433,76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Повышение качества жизни граждан пожилого возраста и иных категорий граждан Октябрьского муниципального района» строку «Объем бюджетных ассигнований подпрограммы» изложить в следующей редакции: </w:t>
      </w:r>
    </w:p>
    <w:p>
      <w:pPr>
        <w:pStyle w:val="Normal"/>
        <w:ind w:left="1428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131"/>
        <w:gridCol w:w="37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ляет            220 522,8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 542,72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 253, 32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год – 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26,80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по предварительным расчетам ожидается 220 522,84 тыс. рублей, из них средства областного бюджета – 182 184,14 тыс. рублей, средства федерального бюджета – 38 338,70 тыс. рублей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522,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42,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253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726,8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84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64,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82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399,7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38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8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27,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02.12.2019 N 380-ФЗ "О федеральном бюджете на 2020 год и на плановый период 2021 и 2022 годов"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220 522,84 тыс. рублей. За счет областного и федерального бюджета. Прогнозируемые объемы и источники финансирования Подпрограммы приведены в таблице 3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 220 522,84 тыс. рублей, в том числе за счет федерального бюджета в сумме 38 338,70 тыс. рублей, в том числе: в 2018 году в сумме 12578,60 тыс. рублей, в 2019 году в сумме 11433,00 тыс. рублей, в 2020 году - в сумме 14 327,10 тыс. рублей; за счет областного бюджета в сумме 182184,14 тыс. рублей, в том числе: в 2018 году 59964,12 тыс. рублей, в 2019 году в сумме 59 820,32 тыс. рублей в 2020 году – в сумме 62 399,7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7) Приложение 1 к под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Функционирование системы социального обслуживания и социальной поддержки отдельных категорий граждан» строку «Объем бюджетных ассигнований подпрограммы» изложить в следующей редакции: </w:t>
      </w:r>
      <w:r>
        <w:rPr>
          <w:rFonts w:cs="Times New Roman" w:ascii="Times New Roman" w:hAnsi="Times New Roman"/>
          <w:bCs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80"/>
        </w:rPr>
        <w:t xml:space="preserve">                                             </w:t>
      </w:r>
      <w:r>
        <w:rPr/>
        <w:t>(тыс. рублей)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271"/>
        <w:gridCol w:w="239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ляет             175 549, 16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6 112,07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61 304,79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58 132,30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0 года общий объем средств на реализацию мероприятий подпрограммы по предварительным расчетам ожидается 175 549, 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подпрограмма реализуется полностью за счет средств областного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5 549, 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04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132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бласт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5 399, 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04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982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на соответствующий финансовый год и плановый период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175 549, 16 тыс. рублей. За счет областного бюджета. Прогнозируемые объемы и источники финансирования Подпрограммы приведены в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и районного бюджетов в сумме   175 549,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областного бюджета в сумме 175 399,16 тыс. рублей, в том числе  в 2018 году в сумме 56 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61 304,79 тыс. рублей, в 2020 году - в сумме 57 982,30 тыс. рублей; за счет районного бюджета 150,00 тыс. рублей, в том числе в 2020 году в сумме 15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Приложение 1 к под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Ведомственная целевая программа «Обеспечение деятельности Управления социальной защиты населения Октябрьского муниципального района» строку «Объем бюджетных ассигнований подпрограммы» изложить в следующей редакции: </w:t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131"/>
        <w:gridCol w:w="376"/>
      </w:tblGrid>
      <w:tr>
        <w:trPr>
          <w:trHeight w:val="107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районного бюджетов составляет                   12 531,3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12 531,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ПОТРЕБНОСТИ В НЕОБХОДИМЫХ РЕСУРСАХ ДЛ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общий объем средств на реализацию мероприятий подпрограммы по предварительным расчетам ожидается 12 531,36 тыс. рублей, из них средства областного бюджета – 1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97,60 тыс. рублей, средства районного бюджета –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33,76 тыс. рублей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3582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1,3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1,36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бла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097,6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97,6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ный бюджет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33,7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33,7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на соответствующий финансовый год и плановый период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) Приложение 1 к подпрограмме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28.02.2020 года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4" w:name="sub_1"/>
      <w:bookmarkStart w:id="5" w:name="sub_10100"/>
      <w:bookmarkStart w:id="6" w:name="sub_1"/>
      <w:bookmarkStart w:id="7" w:name="sub_10100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7.03.2020 г.  № 145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и объемы их финансир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5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5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17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Ежемесячная денежная выплат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жертвам политических репресс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8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1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65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диновременная выплата отдельным категориям граждан в связи с переходом к цифровому телевид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9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934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6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75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366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38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73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6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231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8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1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6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5,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98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542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253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726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522,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7.03.2020 г.  № 145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и объемы их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" w:firstLine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8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29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6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74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,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7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3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КЦСОН  </w:t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е </w:t>
            </w:r>
          </w:p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на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863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 975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 68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 524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81,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959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46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703,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8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25,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044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351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Реализация переданных государственных полномочий по социальному обслуживанию граждан за счет собственных средств район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государственных полномочий по социальному обслуживанию граждан за счет собственных средств районного бюджета средства на текущий ремонт помещения МКУСО СРЦ «Надежда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 112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 304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 13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 549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7.03.2020 г.  № 145</w:t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и объемы их финансир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79"/>
        <w:gridCol w:w="1970"/>
        <w:gridCol w:w="1687"/>
        <w:gridCol w:w="2863"/>
      </w:tblGrid>
      <w:tr>
        <w:trPr>
          <w:trHeight w:val="12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бюджета (тыс. рубле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эффективной деятельности Управления социальной защиты населения Октябрьского муниципального района, 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асходов управления на его содержание за счет средств бюдже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81,8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областной бюджет</w:t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68,10</w:t>
            </w:r>
          </w:p>
        </w:tc>
      </w:tr>
      <w:tr>
        <w:trPr>
          <w:trHeight w:val="1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районный бюджет</w:t>
            </w:r>
          </w:p>
        </w:tc>
      </w:tr>
      <w:tr>
        <w:trPr>
          <w:trHeight w:val="1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76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асходов на уплату налога на имущество организации и транспортного налог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областной бюдже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0</w:t>
            </w:r>
          </w:p>
        </w:tc>
      </w:tr>
      <w:tr>
        <w:trPr>
          <w:trHeight w:val="19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.ч. районный бюджет</w:t>
            </w:r>
          </w:p>
        </w:tc>
      </w:tr>
      <w:tr>
        <w:trPr>
          <w:trHeight w:val="11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531,3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ластной бюдже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097,6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3,7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0-05-22T16:29:00Z</cp:lastPrinted>
  <dcterms:modified xsi:type="dcterms:W3CDTF">2020-07-27T09:33:00Z</dcterms:modified>
  <cp:revision>210</cp:revision>
  <dc:subject/>
  <dc:title/>
</cp:coreProperties>
</file>